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1938655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5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6078855</wp:posOffset>
                </wp:positionV>
                <wp:extent cx="6477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6231255</wp:posOffset>
                </wp:positionV>
                <wp:extent cx="6477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347710</wp:posOffset>
                </wp:positionV>
                <wp:extent cx="6477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8500110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6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 - 3. GÜN SABAH SEANS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.11.2011 - 9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53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7.0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LMİNA SİMLA ERT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ELİN SÜM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CE BAYK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YŞE P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GÖZDE ABİD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IRMAK AY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YASEMİN DEMİRAY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AYÇA AYDEMİ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BAŞAK KAPT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İREM NAZ ÖRNEK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MERVE BUSE AYDOĞ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ELA VARIŞ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ÇAĞLA SARIBA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6.1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DAMLA ELİF DİL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LİSSA ÖZTÜR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CEYDA NUR ÜN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ĞMUR CANSU GÜ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YAĞMUR 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YASMİN KARCI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3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TRABZON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UANA SPOR KULÜBÜ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5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4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5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6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4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3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1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47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3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5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97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320" w:space="0"/>
            <w:col w:w="4213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0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4.05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İLDA ÜN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SLICAN SIL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KİN BAŞKEN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ENİZ HANC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66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08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2835910</wp:posOffset>
                </wp:positionV>
                <wp:extent cx="6477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2988310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5274310</wp:posOffset>
                </wp:positionV>
                <wp:extent cx="6477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1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5426710</wp:posOffset>
                </wp:positionV>
                <wp:extent cx="647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8161655</wp:posOffset>
                </wp:positionV>
                <wp:extent cx="64770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8322310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5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vent 20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 xml:space="preserve">/Back, 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ÖYKÜ 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ESRA ŞAML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İLAYDA ÖZ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İLKE ÖZYÜKS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İLAYDA BERB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DUYGU ECE BİLAL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0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2.99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ĞÇE SAYIM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NAZLI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GİZEM AYŞE 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GİZEM KALAYC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BETÜL MUTLU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BESTE YONCA KES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8.7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URAK BALİBEYOĞL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TABERK CELASU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NES KUTAY LÖKLÜ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NIL AK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DENİZHAN YAĞC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ADEM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EFE UZD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EDİZ YÜCE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7.0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YİĞİT ÇANDI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TAHA ALÇİÇ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ERTUĞ KAY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MERT MO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ARAN KARİMİY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5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3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91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66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69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7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2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89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8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7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99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910</wp:posOffset>
                </wp:positionH>
                <wp:positionV relativeFrom="page">
                  <wp:posOffset>4156710</wp:posOffset>
                </wp:positionV>
                <wp:extent cx="64770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4309110</wp:posOffset>
                </wp:positionV>
                <wp:extent cx="64770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9910</wp:posOffset>
                </wp:positionH>
                <wp:positionV relativeFrom="page">
                  <wp:posOffset>5960110</wp:posOffset>
                </wp:positionV>
                <wp:extent cx="64770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6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6112510</wp:posOffset>
                </wp:positionV>
                <wp:extent cx="6477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8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9910</wp:posOffset>
                </wp:positionH>
                <wp:positionV relativeFrom="page">
                  <wp:posOffset>7458710</wp:posOffset>
                </wp:positionV>
                <wp:extent cx="64770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8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9910</wp:posOffset>
                </wp:positionH>
                <wp:positionV relativeFrom="page">
                  <wp:posOffset>7628255</wp:posOffset>
                </wp:positionV>
                <wp:extent cx="64770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0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1, 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1</w:t>
        <w:tab/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4.6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ÜSEYİN DOĞUŞ ULUC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MURATCAN MANAP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EREN UTK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KONURALP CANBAZG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SERBAY ŞAFAK GÖKÇİM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RDA GÖKTA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CEM AV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BATUHAN MERT VARİLCİ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UFUKTAN DUR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DORUK KAYNA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3.5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OĞAÇ YÜCES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URAK RIFAT ÖZSAR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ERK GÜ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İBRAHİM AKÇA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1.89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ECİP DEMİRC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ÇAĞATAY CEN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31.4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DİLARA NUR DEMİRTAŞ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KİN VELİ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USE TOPÇ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YLÜL ÇELİ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CE BAYK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SELİN GENCE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ALEYNA OYDAM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4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7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8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35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0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5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1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2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11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2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79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1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37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7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91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1.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7.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9.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1.8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30.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17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34.90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9910</wp:posOffset>
                </wp:positionH>
                <wp:positionV relativeFrom="page">
                  <wp:posOffset>3996055</wp:posOffset>
                </wp:positionV>
                <wp:extent cx="64770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9910</wp:posOffset>
                </wp:positionH>
                <wp:positionV relativeFrom="page">
                  <wp:posOffset>4156710</wp:posOffset>
                </wp:positionV>
                <wp:extent cx="64770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910</wp:posOffset>
                </wp:positionH>
                <wp:positionV relativeFrom="page">
                  <wp:posOffset>6739255</wp:posOffset>
                </wp:positionV>
                <wp:extent cx="64770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9910</wp:posOffset>
                </wp:positionH>
                <wp:positionV relativeFrom="page">
                  <wp:posOffset>6891655</wp:posOffset>
                </wp:positionV>
                <wp:extent cx="64770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9910</wp:posOffset>
                </wp:positionH>
                <wp:positionV relativeFrom="page">
                  <wp:posOffset>8237855</wp:posOffset>
                </wp:positionV>
                <wp:extent cx="64770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9910</wp:posOffset>
                </wp:positionH>
                <wp:positionV relativeFrom="page">
                  <wp:posOffset>8398510</wp:posOffset>
                </wp:positionV>
                <wp:extent cx="64770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6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, Bayanlar, 400m Serbest/Fre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2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400m Serbest/Fre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17.6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DAMLA ELİF DİL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İLAL ZEYNEB SARAÇ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AŞİNA ATEŞALP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REN KES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MELİSSA ÖZ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08.5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REM ERDE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CE ÇEVİ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İPEK AKŞİ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LKE ÖZYÜKSE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ITIR ÇELİKKALE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FNAN TOPSAKA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00.6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ZEL ERG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8.4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MİR BURAK ŞE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 OLGUNCAN ALTUNK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ORA GENCER YETİŞ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KAYRA DERNEK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4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yanlar, 4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6.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7.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1.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7.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7.5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09.3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9.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0.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2.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5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7.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1.55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9.03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5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99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9910</wp:posOffset>
                </wp:positionH>
                <wp:positionV relativeFrom="page">
                  <wp:posOffset>4080510</wp:posOffset>
                </wp:positionV>
                <wp:extent cx="647700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9910</wp:posOffset>
                </wp:positionH>
                <wp:positionV relativeFrom="page">
                  <wp:posOffset>4232910</wp:posOffset>
                </wp:positionV>
                <wp:extent cx="64770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9910</wp:posOffset>
                </wp:positionH>
                <wp:positionV relativeFrom="page">
                  <wp:posOffset>7128510</wp:posOffset>
                </wp:positionV>
                <wp:extent cx="64770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6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9910</wp:posOffset>
                </wp:positionH>
                <wp:positionV relativeFrom="page">
                  <wp:posOffset>7280910</wp:posOffset>
                </wp:positionV>
                <wp:extent cx="64770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7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, 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 xml:space="preserve">/Back, 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MERT DU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YAMAN ŞENE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YORUM YELTE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KAĞAN ÇİÇEK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EMRE KARA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18"/>
          <w:szCs w:val="18"/>
        </w:rPr>
        <w:t>İLTEKİN BİLGİ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KARHAN KAAN KAY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GÖKTÜRK ŞENYUR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ADEM AR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4.3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RKAY KAYA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ALAZS GABOR JOZS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RKCAN PİŞMİ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SAMET CAVR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ATALAY ALTINKAYN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TANERCAN ALTUNTA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EFE ACER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3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4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9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6.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9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1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8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4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0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200" w:space="0"/>
            <w:col w:w="417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7.8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GE BAŞ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TAGÜN AK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EREN UTK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LPER TUNGA ÇAK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1.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41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5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9910</wp:posOffset>
                </wp:positionH>
                <wp:positionV relativeFrom="page">
                  <wp:posOffset>3843655</wp:posOffset>
                </wp:positionV>
                <wp:extent cx="64770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9910</wp:posOffset>
                </wp:positionH>
                <wp:positionV relativeFrom="page">
                  <wp:posOffset>5502910</wp:posOffset>
                </wp:positionV>
                <wp:extent cx="647700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9910</wp:posOffset>
                </wp:positionH>
                <wp:positionV relativeFrom="page">
                  <wp:posOffset>5655310</wp:posOffset>
                </wp:positionV>
                <wp:extent cx="64770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3, 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3</w:t>
        <w:tab/>
        <w:t>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4.7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AĞRI 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VRİM ERS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ATURAY YILMA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BERK GÜLE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YKUT TORU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2.88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Lİ UĞUR ERDOĞ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SUT HALICIOĞL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31.9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İL JASMİN Sİ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EREN KUT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EMA DAĞARSL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LA VARIŞLI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CEREN YILMAZ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YŞE P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GÖZDE ÖZBİC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GÖZDE ABİD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YASEMİN GÖK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BEGÜM ÇEVİR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18"/>
          <w:szCs w:val="18"/>
        </w:rPr>
        <w:t>EZGİ UZD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SESİM ALPU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ELİF ERTUN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ALEYNA OYDAM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CANSU YILDI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0.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61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98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.36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5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9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9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2.4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6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7.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9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0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2.17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6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9910</wp:posOffset>
                </wp:positionH>
                <wp:positionV relativeFrom="page">
                  <wp:posOffset>3843655</wp:posOffset>
                </wp:positionV>
                <wp:extent cx="64770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9910</wp:posOffset>
                </wp:positionH>
                <wp:positionV relativeFrom="page">
                  <wp:posOffset>3996055</wp:posOffset>
                </wp:positionV>
                <wp:extent cx="64770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9910</wp:posOffset>
                </wp:positionH>
                <wp:positionV relativeFrom="page">
                  <wp:posOffset>6434455</wp:posOffset>
                </wp:positionV>
                <wp:extent cx="64770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0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9910</wp:posOffset>
                </wp:positionH>
                <wp:positionV relativeFrom="page">
                  <wp:posOffset>6586855</wp:posOffset>
                </wp:positionV>
                <wp:extent cx="64770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9910</wp:posOffset>
                </wp:positionH>
                <wp:positionV relativeFrom="page">
                  <wp:posOffset>7933055</wp:posOffset>
                </wp:positionV>
                <wp:extent cx="64770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2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9910</wp:posOffset>
                </wp:positionH>
                <wp:positionV relativeFrom="page">
                  <wp:posOffset>8085455</wp:posOffset>
                </wp:positionV>
                <wp:extent cx="64770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3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4, Bayanla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4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9.8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YZA BEK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ÖZGE DUM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AĞMUR CANSU GÜ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ĞMUR 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İREM ÇINA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6.5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SU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MUR ERG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İRCE ÖZDEN KAD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SENA BİL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AYLİN DEMİRÇELE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SUDE YORUM BOZS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DAMLASU BALIM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4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2.83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İSEM AKSO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ESTE YONCA KES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0.98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ATABERK CELASU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ATUHAN ERTUĞRUL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ORA GENCER YETİŞER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1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BAŞKENT ÇANKAYA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8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5.57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2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8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5.72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98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67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7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9910</wp:posOffset>
                </wp:positionH>
                <wp:positionV relativeFrom="page">
                  <wp:posOffset>3928110</wp:posOffset>
                </wp:positionV>
                <wp:extent cx="64770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9910</wp:posOffset>
                </wp:positionH>
                <wp:positionV relativeFrom="page">
                  <wp:posOffset>4080510</wp:posOffset>
                </wp:positionV>
                <wp:extent cx="64770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9910</wp:posOffset>
                </wp:positionH>
                <wp:positionV relativeFrom="page">
                  <wp:posOffset>6976110</wp:posOffset>
                </wp:positionV>
                <wp:extent cx="647700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4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9910</wp:posOffset>
                </wp:positionH>
                <wp:positionV relativeFrom="page">
                  <wp:posOffset>7128510</wp:posOffset>
                </wp:positionV>
                <wp:extent cx="64770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6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, 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 xml:space="preserve">/Medley, 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YAMAN Ş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ENES KESK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ANIL AK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EGE TEMİZ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EMRE KARA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KAĞAN ÇİÇE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MERTBORA ERB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EFE UZD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GÖKTÜRK ŞENYURT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FIRAT BERKAN KOYUNC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5.8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ASAN ALP CAFEROĞL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ALAZS GABOR JOZS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İĞİT ÇANDI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ÇIĞ ALADA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CEM ÇELİKUTK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ERKMAN GÖKTUĞ SAY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DOĞUKAN ERBE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33"/>
        <w:ind w:left="36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33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9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8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5.3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3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7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3960" w:space="0"/>
            <w:col w:w="44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8.3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ANAY ÇETİN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ÜSEYİN DOĞUŞ ULUC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CEM DİLBER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REN UTK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HASAN ALİ DÜZAĞA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18"/>
          <w:szCs w:val="18"/>
        </w:rPr>
        <w:t>İBRAHİM GENÇGİ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ONAT KÖSE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METE ÖZGENÇ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GÖKNAR YAZG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7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1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05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8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9910</wp:posOffset>
                </wp:positionH>
                <wp:positionV relativeFrom="page">
                  <wp:posOffset>5807710</wp:posOffset>
                </wp:positionV>
                <wp:extent cx="647700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9910</wp:posOffset>
                </wp:positionH>
                <wp:positionV relativeFrom="page">
                  <wp:posOffset>5960110</wp:posOffset>
                </wp:positionV>
                <wp:extent cx="647700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6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5, 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5</w:t>
        <w:tab/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7.0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CAN ARARAT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OĞAÇ YÜCESA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ERK KARAKÖS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YKUT TORU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BURAK RIFAT ÖZSAR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5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4.63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Lİ UĞUR ERDOĞ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FURKAN DU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MESUT HALIC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NECİP DEMİRCİ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1.04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LKİM REYHAN SERT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SUDE PEKER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USE TOPÇ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MİRAY ERKOÇA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3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2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2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0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8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21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9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46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4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33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9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910</wp:posOffset>
                </wp:positionH>
                <wp:positionV relativeFrom="page">
                  <wp:posOffset>3386455</wp:posOffset>
                </wp:positionV>
                <wp:extent cx="64770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9910</wp:posOffset>
                </wp:positionH>
                <wp:positionV relativeFrom="page">
                  <wp:posOffset>4732655</wp:posOffset>
                </wp:positionV>
                <wp:extent cx="647700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7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9910</wp:posOffset>
                </wp:positionH>
                <wp:positionV relativeFrom="page">
                  <wp:posOffset>4885055</wp:posOffset>
                </wp:positionV>
                <wp:extent cx="6477000" cy="635"/>
                <wp:effectExtent l="5080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8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9910</wp:posOffset>
                </wp:positionH>
                <wp:positionV relativeFrom="page">
                  <wp:posOffset>6383655</wp:posOffset>
                </wp:positionV>
                <wp:extent cx="6477000" cy="635"/>
                <wp:effectExtent l="5080" t="571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9910</wp:posOffset>
                </wp:positionH>
                <wp:positionV relativeFrom="page">
                  <wp:posOffset>6536055</wp:posOffset>
                </wp:positionV>
                <wp:extent cx="6477000" cy="635"/>
                <wp:effectExtent l="5080" t="5715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9910</wp:posOffset>
                </wp:positionH>
                <wp:positionV relativeFrom="page">
                  <wp:posOffset>8042910</wp:posOffset>
                </wp:positionV>
                <wp:extent cx="6477000" cy="635"/>
                <wp:effectExtent l="5080" t="5715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9910</wp:posOffset>
                </wp:positionH>
                <wp:positionV relativeFrom="page">
                  <wp:posOffset>8195310</wp:posOffset>
                </wp:positionV>
                <wp:extent cx="6477000" cy="635"/>
                <wp:effectExtent l="5080" t="571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6, Bayanlar, 10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26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7.1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REM KÖSE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İLAL ZEYNEB SARAÇ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ECE ALTA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3.5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CE CAF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ATİCE ŞAMLI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0.33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KİN ÖZC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YŞE GÖKSU HINÇA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5.5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KAYRA DERN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DORUK YURDAY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5.5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İDAYET ATA YILDIZ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CAN ARIKK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yanlar, 1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67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50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07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5.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8.42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6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7.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9.33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1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9910</wp:posOffset>
                </wp:positionH>
                <wp:positionV relativeFrom="page">
                  <wp:posOffset>3234055</wp:posOffset>
                </wp:positionV>
                <wp:extent cx="6477000" cy="635"/>
                <wp:effectExtent l="5080" t="5715" r="571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5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9910</wp:posOffset>
                </wp:positionH>
                <wp:positionV relativeFrom="page">
                  <wp:posOffset>3386455</wp:posOffset>
                </wp:positionV>
                <wp:extent cx="64770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7, Erkekler, 20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7</w:t>
        <w:tab/>
        <w:t>Erkekler, 20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8.6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GÜREM TAŞPI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MURATCAN MANAP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0.76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ÖZENÇ UĞURLUOĞL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6.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1.69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5.1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1:23 - Page 11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533" w:space="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4:00Z</dcterms:created>
  <dc:creator>?ÿ</dc:creator>
  <dc:description/>
  <cp:keywords/>
  <dc:language>en-US</dc:language>
  <cp:lastModifiedBy>yuzme</cp:lastModifiedBy>
  <dcterms:modified xsi:type="dcterms:W3CDTF">2011-11-27T09:24:00Z</dcterms:modified>
  <cp:revision>2</cp:revision>
  <dc:subject/>
  <dc:title>TÜRKİYE KISA KULVAR ŞAMPİYONASI SEÇME YARIŞLARI</dc:title>
</cp:coreProperties>
</file>